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rPr>
      </w:pPr>
      <w:r>
        <w:rPr>
          <w:b/>
          <w:bCs/>
        </w:rPr>
        <w:tab/>
        <w:t>Abstra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article deals with the efforts of the BC Social Credit government under Premier W.A.C. Bennett to build the so-called "Pacific Northern Railway" (PNR) as an extension of the existing Pacific Great Eastern Railway (PGE) north to the Yukon and Alaska. In addition to examining the background and origins of the project, it considers the feasibility of building the line as a monorail in accordance with the design proposal put forward by the Wenner-Gren company of Sweden, which, in November 1956, had signed a memorandum of intent with the Bennett government for the development of a substantial portion of the Rocky Mountain Trench area in the northern part of the province. The article not only examines the reasons for the abandonment of the idea for constructing the proposed railroad as a monorail, but also considers the effect which the declining interest of the Wenner-Gren corporation in the development prospects of the Peace River region had in the eventual abandonment of the project. It concludes with an analysis of the Bennett government's efforts to build the railway during the second decade of its period in power, as well as the rebirth, in more recent years, of the idea for building an interregional railway linking the three region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20:00Z</dcterms:created>
  <dc:creator>Lawrence Taylor</dc:creator>
  <dc:description/>
  <cp:keywords/>
  <dc:language>en-US</dc:language>
  <cp:lastModifiedBy>Lawrence Taylor</cp:lastModifiedBy>
  <dcterms:modified xsi:type="dcterms:W3CDTF">2012-01-05T21:20:00Z</dcterms:modified>
  <cp:revision>2</cp:revision>
  <dc:subject/>
  <dc:title/>
</cp:coreProperties>
</file>